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tion Form for the English Writing Training Course in the fiscal year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Global COE Program: Global Center of Excellence for Dryland Scie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te:                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me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In Japanese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urname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Given Names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In Roman letters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urname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Given N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ffiliation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grade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for student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ntact Information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EL: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Email: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xtbook (Please circle either.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1)Japanese vers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2)English ve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Lectures and Writing a research paper with feedback (Please circle either.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1)I would like to attend the lectures and submit a research paper for feedbac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2)I would like to attend the lectures onl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upervisor (for stude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 xml:space="preserve">sea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8:00Z</dcterms:created>
  <dc:creator>shimizu</dc:creator>
  <dc:description/>
  <cp:keywords/>
  <dc:language>en-US</dc:language>
  <cp:lastModifiedBy>ytsubaki</cp:lastModifiedBy>
  <cp:lastPrinted>2009-07-22T18:25:00Z</cp:lastPrinted>
  <dcterms:modified xsi:type="dcterms:W3CDTF">2011-10-25T05:03:00Z</dcterms:modified>
  <cp:revision>45</cp:revision>
  <dc:subject/>
  <dc:title>鳥取大学　若手研究者ＩＴＰ事業　英会話研修実施計画（平成２１年度）</dc:title>
</cp:coreProperties>
</file>