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tion Form for the English Conversation Training Course in the fiscal year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Global COE Program: Global Center of Excellence for Dryland Scie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te:               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me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 Japanese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urname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Given Names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 Roman letters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urname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Given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. Date of Birth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ffiliation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grade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for student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ntact Information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Email: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nglish Test Resul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TOEIC  </w:t>
      </w:r>
      <w:r>
        <w:rPr>
          <w:sz w:val="22"/>
          <w:szCs w:val="22"/>
          <w:u w:val="single"/>
        </w:rPr>
        <w:t xml:space="preserve"> score:</w:t>
      </w:r>
      <w:r>
        <w:rPr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taken:        (year &amp; month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OEFL</w:t>
      </w:r>
      <w:r>
        <w:rPr>
          <w:sz w:val="22"/>
          <w:szCs w:val="22"/>
          <w:u w:val="single"/>
        </w:rPr>
        <w:t xml:space="preserve">   score:</w:t>
      </w:r>
      <w:r>
        <w:rPr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taken:        (year &amp; month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  <w:u w:val="single"/>
        </w:rPr>
        <w:t>　　　　　　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　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*Please submit the score sheet if you have. Copy is fi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upervisor (for stude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 xml:space="preserve">sea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8:00Z</dcterms:created>
  <dc:creator>shimizu</dc:creator>
  <dc:description/>
  <cp:keywords/>
  <dc:language>en-US</dc:language>
  <cp:lastModifiedBy>ytsubaki</cp:lastModifiedBy>
  <cp:lastPrinted>2010-10-07T09:36:00Z</cp:lastPrinted>
  <dcterms:modified xsi:type="dcterms:W3CDTF">2011-09-27T10:25:00Z</dcterms:modified>
  <cp:revision>53</cp:revision>
  <dc:subject/>
  <dc:title>鳥取大学　若手研究者ＩＴＰ事業　英会話研修実施計画（平成２１年度）</dc:title>
</cp:coreProperties>
</file>